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80135" cy="889635"/>
            <wp:effectExtent l="0" t="0" r="0" b="0"/>
            <wp:wrapSquare wrapText="bothSides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065</wp:posOffset>
            </wp:positionV>
            <wp:extent cx="864235" cy="864235"/>
            <wp:effectExtent l="0" t="0" r="0" b="0"/>
            <wp:wrapSquare wrapText="bothSides"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30910" cy="864235"/>
            <wp:effectExtent l="0" t="0" r="0" b="0"/>
            <wp:wrapSquare wrapText="bothSides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635</wp:posOffset>
            </wp:positionV>
            <wp:extent cx="1050290" cy="899795"/>
            <wp:effectExtent l="0" t="0" r="0" b="0"/>
            <wp:wrapSquare wrapText="bothSides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институт Российского университета дружбы народов</w:t>
        <w:br/>
      </w:r>
      <w:r>
        <w:rPr>
          <w:sz w:val="28"/>
          <w:szCs w:val="28"/>
        </w:rPr>
        <w:t xml:space="preserve">приглашает принять участие во Всероссийской научной конференции </w:t>
      </w:r>
      <w:r>
        <w:rPr>
          <w:b/>
          <w:sz w:val="28"/>
          <w:szCs w:val="28"/>
        </w:rPr>
        <w:t>«Тенденции развития права в социокультурном пространстве: Жидковские чтения – 2017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24-25 марта 2017 г.</w:t>
      </w:r>
      <w:r>
        <w:rPr>
          <w:sz w:val="28"/>
          <w:szCs w:val="28"/>
        </w:rPr>
        <w:t xml:space="preserve"> </w:t>
        <w:br/>
        <w:t xml:space="preserve">по адресу: г. Москва, ул. Миклухо-Маклая, д. 6 (Главный корпус РУДН). </w:t>
      </w:r>
      <w:r>
        <w:rPr>
          <w:b/>
          <w:i/>
          <w:sz w:val="28"/>
          <w:szCs w:val="28"/>
        </w:rPr>
        <w:t>Начало регистрации:</w:t>
      </w:r>
      <w:r>
        <w:rPr>
          <w:sz w:val="28"/>
          <w:szCs w:val="28"/>
        </w:rPr>
        <w:t xml:space="preserve"> 24 марта 2017 г. с 09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рганизаторы конференции</w:t>
      </w:r>
      <w:r>
        <w:rPr>
          <w:sz w:val="28"/>
          <w:szCs w:val="28"/>
        </w:rPr>
        <w:t>: Институт государства и права РАН, Российский государственный педагогический университет им. А.И. Герцена, Ассоциация юридических вузов Росс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первый день</w:t>
      </w:r>
      <w:r>
        <w:rPr>
          <w:sz w:val="28"/>
          <w:szCs w:val="28"/>
        </w:rPr>
        <w:t xml:space="preserve"> конференции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енарное заседание </w:t>
      </w:r>
      <w:r>
        <w:rPr>
          <w:sz w:val="28"/>
          <w:szCs w:val="28"/>
        </w:rPr>
        <w:t xml:space="preserve">по теме конференции (с 10:00 до 12:30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ционные заседания </w:t>
      </w:r>
      <w:r>
        <w:rPr>
          <w:sz w:val="28"/>
          <w:szCs w:val="28"/>
        </w:rPr>
        <w:t xml:space="preserve">(с 14:00 до 18:00)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"/>
          <w:sz w:val="28"/>
          <w:szCs w:val="28"/>
        </w:rPr>
      </w:pPr>
      <w:r>
        <w:rPr>
          <w:rStyle w:val="St"/>
          <w:sz w:val="28"/>
          <w:szCs w:val="28"/>
        </w:rPr>
        <w:t>«Теоретические и прикладные исследования права в социокультурном пространстве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"/>
          <w:sz w:val="28"/>
          <w:szCs w:val="28"/>
        </w:rPr>
      </w:pPr>
      <w:r>
        <w:rPr>
          <w:rStyle w:val="St"/>
          <w:sz w:val="28"/>
          <w:szCs w:val="28"/>
        </w:rPr>
        <w:t>«История права и построение социокультурного пространства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"/>
          <w:sz w:val="28"/>
          <w:szCs w:val="28"/>
        </w:rPr>
        <w:t>«Реформы и революции в контексте правовой культуры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"/>
          <w:sz w:val="28"/>
          <w:szCs w:val="28"/>
        </w:rPr>
      </w:pPr>
      <w:r>
        <w:rPr>
          <w:rStyle w:val="St"/>
          <w:sz w:val="28"/>
          <w:szCs w:val="28"/>
        </w:rPr>
        <w:t>«Национальные правовые системы в условиях транснационализации правового регул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 второй день</w:t>
      </w:r>
      <w:r>
        <w:rPr>
          <w:sz w:val="28"/>
          <w:szCs w:val="28"/>
        </w:rPr>
        <w:t xml:space="preserve"> конференции планируются </w:t>
      </w:r>
      <w:r>
        <w:rPr>
          <w:i/>
          <w:sz w:val="28"/>
          <w:szCs w:val="28"/>
        </w:rPr>
        <w:t>круглые ст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циокультурный подход в правоведен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сторико-правовые научные школы»,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ых ученых (для аспирантов и молодых ученых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участниками конференции научных, учебно-методических изданий, журналов, образовательных програм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  <w:r>
        <w:rPr>
          <w:sz w:val="28"/>
          <w:szCs w:val="28"/>
        </w:rPr>
        <w:t xml:space="preserve"> выступление на пленарном или секционном заседании, участие в круглом столе, школе молодых учены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>до</w:t>
      </w:r>
      <w:r>
        <w:rPr>
          <w:b/>
          <w:color w:val="000000"/>
          <w:sz w:val="28"/>
          <w:szCs w:val="28"/>
        </w:rPr>
        <w:t xml:space="preserve"> 10 </w:t>
      </w:r>
      <w:r>
        <w:rPr>
          <w:b/>
          <w:sz w:val="28"/>
          <w:szCs w:val="28"/>
        </w:rPr>
        <w:t>марта 2017 г</w:t>
      </w:r>
      <w:r>
        <w:rPr>
          <w:sz w:val="28"/>
          <w:szCs w:val="28"/>
        </w:rPr>
        <w:t xml:space="preserve">. заполнить </w:t>
      </w:r>
      <w:hyperlink r:id="rId6">
        <w:r>
          <w:rPr>
            <w:rStyle w:val="InternetLink"/>
            <w:b/>
            <w:sz w:val="28"/>
            <w:szCs w:val="28"/>
          </w:rPr>
          <w:t>электронную форму заявки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опубликование сборника научных статей, включенного в </w:t>
      </w:r>
      <w:r>
        <w:rPr>
          <w:rStyle w:val="Emphasis"/>
          <w:i w:val="false"/>
          <w:sz w:val="28"/>
          <w:szCs w:val="28"/>
        </w:rPr>
        <w:t>Российский индекс научного цитирования</w:t>
      </w:r>
      <w:r>
        <w:rPr>
          <w:rStyle w:val="St"/>
          <w:i/>
          <w:sz w:val="28"/>
          <w:szCs w:val="28"/>
        </w:rPr>
        <w:t xml:space="preserve"> (</w:t>
      </w:r>
      <w:r>
        <w:rPr>
          <w:rStyle w:val="Emphasis"/>
          <w:i w:val="false"/>
          <w:sz w:val="28"/>
          <w:szCs w:val="28"/>
        </w:rPr>
        <w:t>РИНЦ</w:t>
      </w:r>
      <w:r>
        <w:rPr>
          <w:rStyle w:val="St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атериалы принимаются </w:t>
      </w:r>
      <w:r>
        <w:rPr>
          <w:b/>
          <w:bCs/>
          <w:sz w:val="28"/>
          <w:szCs w:val="28"/>
        </w:rPr>
        <w:t xml:space="preserve">до 30 апреля 2017 г. </w:t>
      </w:r>
      <w:r>
        <w:rPr>
          <w:bCs/>
          <w:sz w:val="28"/>
          <w:szCs w:val="28"/>
        </w:rPr>
        <w:t>(см. Приложение)</w:t>
      </w:r>
    </w:p>
    <w:p>
      <w:pPr>
        <w:pStyle w:val="Default"/>
        <w:ind w:firstLine="709"/>
        <w:jc w:val="both"/>
        <w:rPr>
          <w:rStyle w:val="St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Контактная информация: +7 (495) 434-22-12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b/>
            <w:bCs/>
            <w:sz w:val="28"/>
            <w:szCs w:val="28"/>
          </w:rPr>
          <w:t>conference.tigp@yandex.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ординатор конференции: </w:t>
      </w:r>
      <w:r>
        <w:rPr>
          <w:i/>
          <w:sz w:val="28"/>
          <w:szCs w:val="28"/>
        </w:rPr>
        <w:t>Графшонкина Анастасия Андреевна</w:t>
      </w:r>
      <w:r>
        <w:rPr>
          <w:sz w:val="28"/>
          <w:szCs w:val="28"/>
        </w:rPr>
        <w:t>, ассистент кафедры истории права и государства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 публикации статей участников Всероссийской научной конференции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«ТЕНДЕНЦИИ РАЗВИТИЯ ПРАВА В СОЦИОКУЛЬТУРНОМ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РОСТРАНСТВЕ»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(ЖИДКОВСКИЕ ЧТЕНИЯ – 2017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едставление материалов осуществляется по электронной почте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  <w:lang w:eastAsia="ru-RU"/>
        </w:rPr>
        <w:t xml:space="preserve">conference.tigp@yandex.ru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 xml:space="preserve">до 30 апреля 2017 г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атьи, присланные позж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казанного срока или не соответствующие ниже предъявляемым требованиям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е принимаются к опубликованию. Содержание статьи должн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оответствовать теме конференции, обладать научной новизной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рисланные материалы не должны быть ранее опубликованы в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ечатных и электронных изданиях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Требования к оформлению статьи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ъем материалов не должен превышать 15 тыс. печатных знаков с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четом пробелов (до 9 стр.); выполнение в программе Microsoft Word; кегль –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; междустрочный интервал – 1,5; сноски постраничные (кегль – 12)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умерация сквозная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правом верхнем углу – инициалы и фамилия автора (полужирны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урсив, форматирование по правому краю), в сноске (символ - *) указать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ченую степень, ученое звание, должность (без сокращений), наименовани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дразделения, наименование вуза (организации). Далее по центру –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звание статьи (заглавные буквы, полужирный шрифт, форматирование п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центру)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Каждая статья должна содерж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: инициалы, фамилию автора и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звание статьи на английском языке, а такж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аннотацию на русском (10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редложений) и английском языках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ращаем внимание на то, что статьи, содержащие схемы, формулы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таблицы к опубликованию не принимаются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ешение об опубликовании статьи выносится Оргкомитетом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конференции, который оставляет за собой прав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eastAsia="ru-RU"/>
        </w:rPr>
        <w:t>отказать в публикации</w:t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eastAsia="ru-RU"/>
        </w:rPr>
        <w:t>статьи без объяснения причин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ru-RU"/>
        </w:rPr>
        <w:t>ОБРАЗЕЦ ОФОРМЛЕНИЯ СТАТЬИ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eastAsia="ru-RU"/>
        </w:rPr>
        <w:t>Г.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2"/>
          <w:szCs w:val="32"/>
          <w:lang w:eastAsia="ru-RU"/>
        </w:rPr>
        <w:t>. Муромцев</w:t>
      </w:r>
      <w:r>
        <w:rPr>
          <w:rFonts w:cs="Symbol" w:ascii="Symbol" w:hAnsi="Symbol"/>
          <w:color w:val="000000"/>
          <w:sz w:val="8"/>
          <w:szCs w:val="8"/>
          <w:lang w:eastAsia="ru-RU"/>
        </w:rPr>
        <w:t>∗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РОБЛЕМА СИСТЕМНОСТИ СОВРЕМЕННОГО РОССИЙСКОГО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РАВА В СВЕТЕ КУЛЬТУРНО-ИСТОРИЧЕСКОГО ПОДХОДА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eastAsia="ru-RU"/>
        </w:rPr>
        <w:t>В статье обосновывается тезис, что культурно-историческая специфика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eastAsia="ru-RU"/>
        </w:rPr>
        <w:t>современного российского общества и права (характер рецепции римского права в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eastAsia="ru-RU"/>
        </w:rPr>
        <w:t>России, особенности развития российского общества и права в ХХ и ХХI вв.)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eastAsia="ru-RU"/>
        </w:rPr>
        <w:t>обусловливает необходимость переходного периода в развитии общества и права в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eastAsia="ru-RU"/>
        </w:rPr>
        <w:t>постсоветской России. Игнорирование этого периода авторами Конституции РФ 1993 г.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eastAsia="ru-RU"/>
        </w:rPr>
        <w:t>обусловило проблему системности современного российского права.</w:t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en-US" w:eastAsia="ru-RU"/>
        </w:rPr>
        <w:t>G.I. Muromtsev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 w:eastAsia="ru-RU"/>
        </w:rPr>
        <w:t>PROBLEM OF SYSTEMACITY OF THE MODERN RUSSIAN LAW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 w:eastAsia="ru-RU"/>
        </w:rPr>
        <w:t>FROM THE CULTURE-HISTORICAL POINT OF VIEW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 w:eastAsia="ru-RU"/>
        </w:rPr>
        <w:t>The article proves the thesis that culture-historical specifity of the modern Russian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 w:eastAsia="ru-RU"/>
        </w:rPr>
        <w:t>society and law (the character of reception of the Roman law in Russia, particularity of the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 w:eastAsia="ru-RU"/>
        </w:rPr>
        <w:t>development of Russian society and law in XX and XXI centuries) provides necessity of the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 w:eastAsia="ru-RU"/>
        </w:rPr>
        <w:t>transitional period in the development of post-Soviet Russian society and law. Disregard of this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en-US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 w:eastAsia="ru-RU"/>
        </w:rPr>
        <w:t>period in the Russian Constitution of 1993 stipulates the problem of systemacity of the modern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eastAsia="ru-RU"/>
        </w:rPr>
        <w:t>Russian law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6"/>
          <w:szCs w:val="26"/>
          <w:lang w:eastAsia="ru-RU"/>
        </w:rPr>
        <w:t>Речь идет, например, о систематизации Юстиниана, которую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6"/>
          <w:szCs w:val="26"/>
          <w:lang w:eastAsia="ru-RU"/>
        </w:rPr>
        <w:t>М.М. Сперанский называл сводом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17"/>
          <w:szCs w:val="17"/>
          <w:lang w:eastAsia="ru-RU"/>
        </w:rPr>
        <w:t>1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6"/>
          <w:szCs w:val="26"/>
          <w:lang w:eastAsia="ru-RU"/>
        </w:rPr>
        <w:t>, тогда как в изданиях советского и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6"/>
          <w:szCs w:val="26"/>
          <w:lang w:eastAsia="ru-RU"/>
        </w:rPr>
        <w:t>постсоветского времени к ней чаще применяют понятие кодификации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17"/>
          <w:szCs w:val="17"/>
          <w:lang w:eastAsia="ru-RU"/>
        </w:rPr>
        <w:t>2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6"/>
          <w:szCs w:val="26"/>
          <w:lang w:eastAsia="ru-RU"/>
        </w:rPr>
        <w:t>*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lang w:eastAsia="ru-RU"/>
        </w:rPr>
        <w:t>Муромцев Г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lang w:eastAsia="ru-RU"/>
        </w:rPr>
        <w:t>.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lang w:eastAsia="ru-RU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lang w:eastAsia="ru-RU"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ru-RU"/>
        </w:rPr>
        <w:t>– доктор юридических наук, профессор; профессор кафедры теории и истории государств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ru-RU"/>
        </w:rPr>
        <w:t>и права Юридического института Российского университета дружбы народов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3"/>
          <w:szCs w:val="13"/>
          <w:lang w:eastAsia="ru-RU"/>
        </w:rPr>
        <w:t xml:space="preserve">1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ru-RU"/>
        </w:rPr>
        <w:t>Сперанский М.М. Обозрение исторических сведений о Своде законов. СПб., 1837. С. 82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3"/>
          <w:szCs w:val="13"/>
          <w:lang w:eastAsia="ru-RU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ru-RU"/>
        </w:rPr>
        <w:t>См., например, вводную статью «От редколлегии» к изданию «Дигесты Юстиниана». М., 1984. С. 5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ru-RU"/>
        </w:rPr>
        <w:t>История государства и права зарубежных стран / под ред. О.А. Жидкова и Н.А. Крашенинниковой. Часть 1.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М., 1991.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erusername">
    <w:name w:val="header-user-name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200"/>
      <w:contextualSpacing/>
    </w:pPr>
    <w:rPr>
      <w:rFonts w:eastAsia="Calibri"/>
      <w:sz w:val="28"/>
      <w:szCs w:val="22"/>
    </w:rPr>
  </w:style>
  <w:style w:type="paragraph" w:styleId="2">
    <w:name w:val="Стиль2"/>
    <w:basedOn w:val="Heading1"/>
    <w:qFormat/>
    <w:pPr>
      <w:numPr>
        <w:ilvl w:val="0"/>
        <w:numId w:val="0"/>
      </w:numPr>
      <w:suppressAutoHyphens w:val="true"/>
      <w:jc w:val="right"/>
      <w:outlineLvl w:val="9"/>
    </w:pPr>
    <w:rPr>
      <w:b w:val="false"/>
      <w:bCs w:val="false"/>
      <w:smallCaps/>
      <w:sz w:val="28"/>
      <w:szCs w:val="28"/>
    </w:rPr>
  </w:style>
  <w:style w:type="paragraph" w:styleId="3">
    <w:name w:val="Стиль3"/>
    <w:basedOn w:val="Normal"/>
    <w:qFormat/>
    <w:pPr>
      <w:suppressAutoHyphens w:val="true"/>
      <w:jc w:val="right"/>
    </w:pPr>
    <w:rPr>
      <w:b/>
      <w:bCs/>
      <w:small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5" w:leader="dot"/>
      </w:tabs>
      <w:spacing w:before="120" w:after="120"/>
      <w:jc w:val="center"/>
    </w:pPr>
    <w:rPr>
      <w:b/>
      <w:bCs/>
      <w:cap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редняя сетка 1 - Акцент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MS ??;Arial Unicode MS" w:cs="Arial"/>
      <w:color w:val="000000"/>
      <w:sz w:val="22"/>
      <w:szCs w:val="24"/>
      <w:lang w:val="ru-RU" w:eastAsia="ja-JP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e/1FAIpQLScqf15xZ3dX0HaKr4fC3CBF4KJt8Jo4KSyMGErGgslS63JdvA/viewform?c=0&amp;w=1" TargetMode="External"/><Relationship Id="rId7" Type="http://schemas.openxmlformats.org/officeDocument/2006/relationships/hyperlink" Target="mailto:conference.tigp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4:00Z</dcterms:created>
  <dc:creator>Михеевы</dc:creator>
  <dc:description/>
  <dc:language>en-US</dc:language>
  <cp:lastModifiedBy>avasilieva</cp:lastModifiedBy>
  <cp:lastPrinted>2017-01-10T15:19:00Z</cp:lastPrinted>
  <dcterms:modified xsi:type="dcterms:W3CDTF">2017-03-02T03:14:00Z</dcterms:modified>
  <cp:revision>2</cp:revision>
  <dc:subject/>
  <dc:title>Уважаемые коллеги</dc:title>
</cp:coreProperties>
</file>